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08.11.2013 року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99/2013-р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нклатур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засобів для створення місцевого матеріального резерву для запобігання, ліквідації надзвичайних ситуацій техногенного і природного характеру та їх наслідків 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тарокостянтин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54"/>
        <w:gridCol w:w="1985"/>
        <w:gridCol w:w="1984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атеріальних цінностей резер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 накопи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. Будівельні матеріа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вяхи шифер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вяхи будіве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оматері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. Засоби енергопостач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станції силові 10-15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станці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лювальні 4-10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. Паливно-мастильні матеріа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бен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а і маст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>. Продоволь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ш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пи різ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ерви м’яс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.б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ерви риб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.б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. Засоби забезпечення аварійно-рятувальних робі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носні мотопом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оп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. Речове май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и УСБ-56 (УСТ-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оби обігрі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         В.Янзю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843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08.11.2013 року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99/2013-р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опичення матеріальних засобів для створення місцевого матеріального резерву для запобігання, ліквідації надзвичайних ситуацій техногенного і природного характеру та їх наслідків у м. Старокостянтин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1"/>
        <w:gridCol w:w="1985"/>
        <w:gridCol w:w="26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атеріальних цінностей резер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 накопиче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вяхи шифер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вяхи будіве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оматері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станції силові 10-15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станці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лювальні 4-10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бен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а і маст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ш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пи різ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ерви м’яс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.ба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ерви риб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.ба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носні мотопом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оп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и УСБ-56 (УСТ-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оби обігрі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         В.Янзю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851" w:right="14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843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08.11.2013 року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99/2013-р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я розміщення та збереження матеріальних цінностей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ого матеріального резерв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243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атеріальних цінностей резерв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зберігання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ер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костянтинівська ЖЕК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вяхи шиферні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вяхи будівельні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о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ломатеріали 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бінат комунальних підприємств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опил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станції силові 10-15 кВт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костянтинівський РС ГУ ДСНС України у Хмельницькій області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станці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лювальні 4-10 кВт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носні мотопомп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и УСБ-56 (УСТ-56)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оби обігріву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бензин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а і мастил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шно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Райкоопринторг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пи різні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ерви м’ясні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ерви рибні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         В.Янзю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851" w:right="14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851" w:right="140" w:hanging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49:00Z</dcterms:created>
  <dc:creator>gala</dc:creator>
  <dc:description/>
  <dc:language>en-US</dc:language>
  <cp:lastModifiedBy>rada</cp:lastModifiedBy>
  <cp:lastPrinted>2013-11-11T14:30:00Z</cp:lastPrinted>
  <dcterms:modified xsi:type="dcterms:W3CDTF">2013-11-13T18:49:00Z</dcterms:modified>
  <cp:revision>2</cp:revision>
  <dc:subject/>
  <dc:title>06    травня  2011                                                                         239/2011-р</dc:title>
</cp:coreProperties>
</file>